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ЧИНА ДЕТСКОГО СУИЦИДА. ПРОФИЛАКТИКА</w:t>
      </w:r>
    </w:p>
    <w:p>
      <w:pPr>
        <w:pStyle w:val="Normal"/>
        <w:ind w:firstLine="360"/>
        <w:jc w:val="both"/>
        <w:rPr/>
      </w:pPr>
      <w:r>
        <w:rPr>
          <w:b/>
        </w:rPr>
        <w:t>Детский суицид</w:t>
      </w:r>
      <w:r>
        <w:rPr/>
        <w:t xml:space="preserve"> – это то, чего практически всегда можно избежать. Главное, что для этого необходимо – это вовремя заметить тревожные сигналы. Ни один ребенок не решит уйти из жизни и воплотит свое решение в жизнь за считанные часы. Как правило, подобное решение зреет в голове у ребенка не один день, и даже не неделю. И все это время ребенок отчаянно взывает к взрослым, различными способами давая понять родителям, что ему очень плохо. Внимательные родители ни за что не оставят без внимания изменившееся поведение их ча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ДЕТЕЙ, СОВЕРШАЮЩИХ ПОПЫТКУ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ак правило, попытки суицида не совершают дети младше 11 лет. Но не стоит обольщаться и считать, что у маленьких деток не бывает тяжелого психического состояния. Просто малыши еще до конца не осознают, что такое смерть. Однако зачастую в их разговорах и мыслях любящие и внимательные мама и папа могут заметить повод для тревоги.</w:t>
      </w:r>
    </w:p>
    <w:p>
      <w:pPr>
        <w:pStyle w:val="Normal"/>
        <w:ind w:firstLine="360"/>
        <w:jc w:val="both"/>
        <w:rPr/>
      </w:pPr>
      <w:r>
        <w:rPr/>
        <w:t>На возраст 13 – 16 лет, приходится пик подростковых самоубийств. Многие детские психологи склоняются к мысли, что желание смерти – это достаточно распространенная реакция подростковой психики на возникновение стрессов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ак правило, причинами суициды становятся сугубо личные причины и переживания, проблемы, которые подростку зачастую кажутся глобальными и абсолютно неразрешимы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ссора с друзьями.</w:t>
      </w:r>
      <w:r>
        <w:rPr/>
        <w:t xml:space="preserve"> Причем ссора может быть из-за абсолютного пустя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расставание с любимым человеком или его измена</w:t>
      </w:r>
      <w:r>
        <w:rPr/>
        <w:t>. В подростковом возрасте дети уверенны, что первая любовь – это навсегда и относится к ней крайне серьез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мерть кого-либо из близких родствен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частое попадание ребенка в стрессовые ситуаци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сложная психологическая обстановка в семье </w:t>
      </w:r>
      <w:r>
        <w:rPr/>
        <w:t>– ссоры с родителями, скандалы родителей между собой, их разв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затяжное депрессивное состояние подро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роблемы ребенка с наркотиками</w:t>
      </w:r>
      <w:r>
        <w:rPr/>
        <w:t>. Как правило, наркотическая зависимость влечет за собой финансовые проблемы и проблемы с правоохранительными орга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игровая зависимость и зависимость от интернет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насилие в семье</w:t>
      </w:r>
      <w:r>
        <w:rPr/>
        <w:t>. Зачастую подросток считает себя виноватым в происходящем и боится рассказать взрослым о происходящ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одростковая беременность</w:t>
      </w:r>
      <w:r>
        <w:rPr/>
        <w:t>. Беременность девочки подростка становится поводом для суицида примерно в 21% всех случае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ледует обратить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оворы ребенка о самоубийстве, нездоровые фантазии на эту тему, акцентирование внимания на эпизодах суицидов в фильмах, новост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ление у ребенка литературы о суицидах, просмотр соответствующей информации в интерн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ытки ребе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оворы и размышления ребенка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енка в обрат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 или живопись могут послужить симптомами для родителей о том, что что-то не так. Обращайте внимание на то, какую музыку слушает ваш ребе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щательно маскируемые попытки ребе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рение своих любимых и наиболее ценных вещей, с которыми он раньше не расставался, друзь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м случае, если хоть что-то в поведении вашего ребенка вам показалось странным, либо тревожным, немедленно бросайте все свои дела и старайтесь практически все время проводить рядом с ребенком до тех пор, пока не будете твердо уверенны в том, что суицидальное настроение вашего ребенка ушло без следа. Если же вы не в состоянии самостоятельно справиться с существующей проблемой, не стесняйтесь и немедленно обращайтесь за помощью к детским психологам или даже психиатр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Ш АДРЕС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ЗАН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АКАДЕМИКА КОРОЛЁВА, 4 «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543-58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cpprkrostok</w:t>
      </w:r>
      <w:r>
        <w:rPr>
          <w:b/>
          <w:i/>
        </w:rPr>
        <w:t>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1460" cy="1341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уки 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78.8pt;width:233.2pt;height:78.7pt;mso-wrap-style:none;v-text-anchor:middle;mso-position-vertical:top" type="_x0000_t136">
            <v:path textpathok="t"/>
            <v:textpath on="t" fitshape="t" string="ПРИЧИНЫ ДЕТСКОГО &#10;СУИЦИДА.&#10;ЕГО ПРОФИЛАКТИКА" style="font-family:&quot;Impact&quot;;font-size:12pt"/>
            <v:fill o:detectmouseclick="t" color2="red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1035" cy="23164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91" t="-9" r="80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644"/>
        </w:tabs>
        <w:ind w:left="0" w:firstLine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9:34:00Z</dcterms:created>
  <dc:creator>Флёра</dc:creator>
  <dc:description/>
  <dc:language>en-US</dc:language>
  <cp:lastModifiedBy>Флёра</cp:lastModifiedBy>
  <dcterms:modified xsi:type="dcterms:W3CDTF">2013-08-31T19:36:00Z</dcterms:modified>
  <cp:revision>2</cp:revision>
  <dc:subject/>
  <dc:title/>
</cp:coreProperties>
</file>